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防火宣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7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7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4665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7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7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466590" cy="298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7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7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2980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7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72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147955</wp:posOffset>
                </wp:positionV>
                <wp:extent cx="4466590" cy="2980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3197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11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3197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校園消防演練實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878580" cy="2875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2764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226.4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2764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園學生防災宣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818890" cy="3018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4880" cy="26212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88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4880" cy="26212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88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649980" cy="27019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25914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212.7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25914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59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園防災消防演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649980" cy="27019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7415" cy="25914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212.7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7415" cy="25914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259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36950" cy="26168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25063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206.0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25063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滅火器使用說明及戶外實地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536950" cy="26168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25063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206.0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25063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878580" cy="28752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27647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226.4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27647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消防演練了解消防人員滅火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878580" cy="28752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276479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226.4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27647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994150" cy="29597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95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8492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84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233.0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8492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84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演練實際体驗消防栓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994150" cy="29597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95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8492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84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233.0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84924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84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878580" cy="28752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276479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226.4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276479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276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演練學生實際体驗火場濃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107180" cy="30467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4615" cy="29362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293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239.9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4615" cy="29362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293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421380" cy="25304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53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815" cy="241998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199.2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815" cy="241998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演練消防人員指導教師如何進行防災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536950" cy="261683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250634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206.0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250634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41:00Z</dcterms:created>
  <dc:creator>lsh</dc:creator>
  <dc:description/>
  <cp:keywords/>
  <dc:language>en-US</dc:language>
  <cp:lastModifiedBy>lsh</cp:lastModifiedBy>
  <dcterms:modified xsi:type="dcterms:W3CDTF">2012-06-10T04:04:00Z</dcterms:modified>
  <cp:revision>2</cp:revision>
  <dc:subject/>
  <dc:title/>
</cp:coreProperties>
</file>