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一、南投縣辦理學校衛生與健康促進實施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南投縣推動傳染病控制</w:t>
      </w:r>
      <w:r>
        <w:rPr/>
        <w:t>相關指標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10"/>
        <w:gridCol w:w="2700"/>
        <w:gridCol w:w="900"/>
        <w:gridCol w:w="9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細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分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「傳染病控制法」訂立校園傳染病控制辦法，有明確的實施流程和管理策略，以有效防堵校園傳染病之發生及蔓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訂立校園傳染病控制辦法及標準作業程序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明確的實施流程和管理策略並公布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明確的負責人員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確實執行監控辦法並留下紀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者為『優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者為『良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為『可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為『差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齡前預防注射調查，未完成學齡前預防注射者皆能補種完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齡前預防注射調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完成學齡前預防注射者補接種完成率達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為『優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為『良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接受預防注射相關事宜，並有完整之紀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通知向家長說明預防接種種類、注意事項及接種日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學生接受預防注射相關教導，並有完整之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為『優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為『良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衛生及環保單位施行各項傳染病通報及防治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規定配合衛生及環保單位進行傳染病通報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罹患傳染病之學生能及時處理，且能告知家長其嚴重性，並給於相關資訊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罹患傳染病之學生進行轉介、追蹤、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者為『優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為『良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為『可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職員、學生及家長都了解並落實學校所訂定之傳染病控制措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導師發通知給全班家長說明校園傳染病實施流程和管理策略，並收回回條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％以上教職員工能知道實施流程和管理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為『優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為『良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置南投縣學校傳染病控制教育資訊網站，並定期更新相關資訊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洗手台張貼「濕、搓、沖、捧、擦」洗手五步驟圖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染病控制推動學校建置管理網頁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正確做到「濕、搓、沖、捧、擦」洗手五步驟，有效執行率達</w:t>
            </w:r>
            <w:r>
              <w:rPr>
                <w:rFonts w:eastAsia="標楷體" w:cs="標楷體" w:ascii="標楷體" w:hAnsi="標楷體"/>
                <w:color w:val="000000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為『優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者為『良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autoSpaceDE w:val="false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淨化校園環境衛生防疫宣導公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31265</wp:posOffset>
                </wp:positionV>
                <wp:extent cx="2602865" cy="350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50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339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339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75.75pt;mso-wrap-distance-left:9.05pt;mso-wrap-distance-right:9.05pt;mso-wrap-distance-top:0pt;mso-wrap-distance-bottom:0pt;margin-top:96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339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339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4465</wp:posOffset>
                </wp:positionV>
                <wp:extent cx="2473325" cy="332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3211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61.55pt;mso-wrap-distance-left:9.05pt;mso-wrap-distance-right:9.05pt;mso-wrap-distance-top:0pt;mso-wrap-distance-bottom:0pt;margin-top:12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3211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配合防疫宣導淨化校園衛生活動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center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2961005" cy="217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066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71.45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066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貼海報宣導流感防疫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理盆栽積水防止蚊子滋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張貼海報宣導流感防疫措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理盆栽積水防止蚊子滋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86055</wp:posOffset>
                </wp:positionV>
                <wp:extent cx="3075305" cy="2259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1494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77.95pt;mso-wrap-distance-left:9.05pt;mso-wrap-distance-right:9.05pt;mso-wrap-distance-top:0pt;mso-wrap-distance-bottom:0pt;margin-top:1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1494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2961005" cy="2172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0624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71.1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0624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32092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除花盆及輪胎積水避免滋生蚊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除花盆及輪胎積水避免滋生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75305" cy="2257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1469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77.7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1469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075305" cy="2257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1469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77.75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1469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186055</wp:posOffset>
                </wp:positionV>
                <wp:extent cx="32092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除校園積水和修剪枝葉杜絕蚊子滋生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除校園積水和修剪枝葉杜絕蚊子滋生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3189605" cy="2350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2402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85.1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2402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189605" cy="23507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2402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85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2402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34378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除花圃雜草和過度茂盛的枝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除花圃雜草和過度茂盛的枝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075305" cy="2257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1469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77.75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1469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3195955</wp:posOffset>
                </wp:positionV>
                <wp:extent cx="3209290" cy="2523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25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標楷體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-1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 w:before="60" w:after="60"/>
      <w:ind w:firstLine="595"/>
      <w:jc w:val="both"/>
      <w:textAlignment w:val="baseline"/>
    </w:pPr>
    <w:rPr>
      <w:rFonts w:ascii="Arial" w:hAnsi="Arial" w:eastAsia="標楷體" w:cs="Arial"/>
      <w:spacing w:val="6"/>
      <w:kern w:val="0"/>
      <w:sz w:val="28"/>
      <w:szCs w:val="20"/>
    </w:rPr>
  </w:style>
  <w:style w:type="paragraph" w:styleId="Style15">
    <w:name w:val="內文 + (中文) 標楷體"/>
    <w:basedOn w:val="Normal"/>
    <w:qFormat/>
    <w:pPr>
      <w:spacing w:lineRule="exact" w:line="240"/>
      <w:ind w:left="181" w:firstLine="31"/>
      <w:jc w:val="both"/>
    </w:pPr>
    <w:rPr>
      <w:rFonts w:eastAsia="標楷體"/>
      <w:sz w:val="26"/>
      <w:szCs w:val="26"/>
    </w:rPr>
  </w:style>
  <w:style w:type="paragraph" w:styleId="111">
    <w:name w:val="1-1-1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atLeast" w:line="400"/>
      <w:jc w:val="both"/>
      <w:textAlignment w:val="baseline"/>
    </w:pPr>
    <w:rPr>
      <w:rFonts w:ascii="Arial" w:hAnsi="Arial" w:eastAsia="標楷體" w:cs="Arial"/>
      <w:spacing w:val="6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2:00Z</dcterms:created>
  <dc:creator>Acer</dc:creator>
  <dc:description/>
  <cp:keywords/>
  <dc:language>en-US</dc:language>
  <cp:lastModifiedBy>lsh</cp:lastModifiedBy>
  <dcterms:modified xsi:type="dcterms:W3CDTF">2012-06-10T02:55:00Z</dcterms:modified>
  <cp:revision>10</cp:revision>
  <dc:subject/>
  <dc:title>問題分析</dc:title>
</cp:coreProperties>
</file>