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南投縣草屯國民小學校園整潔維護實施計畫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一、依據：</w:t>
      </w:r>
      <w:r>
        <w:rPr>
          <w:rStyle w:val="StrongEmphasis"/>
          <w:rFonts w:cs="標楷體" w:eastAsia="標楷體"/>
          <w:color w:val="000000"/>
          <w:sz w:val="28"/>
        </w:rPr>
        <w:t>南投縣草屯國民小學「推行新校園運動，建立優質環境」實施計畫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二、目的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推動學校環保教育，加強綠化美化與環境衛生，維護校園環境品質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輔導學生重視環境保護，將環保成為生活的一小部份，期能人人做環保、時時做環保、處處做環保，成為環保小尖兵，以影響家庭及社區。</w:t>
      </w:r>
    </w:p>
    <w:p>
      <w:pPr>
        <w:pStyle w:val="Normal"/>
        <w:spacing w:lineRule="exact" w:line="6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三、實施原則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知行並重，不僅重視環保觀念，知識的灌輸，更重要的是在生活中身體力行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將環保的理念融入生活教育之中，營造學校環境教育的大環境。</w:t>
      </w:r>
    </w:p>
    <w:p>
      <w:pPr>
        <w:pStyle w:val="Normal"/>
        <w:spacing w:lineRule="exact" w:line="6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四、具體策略：具體鼓勵學生自動撿拾垃圾優良行為。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每班選出一名環保尖兵（由衛生股長兼任），負責紀錄主動撿拾垃圾學生數量。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活動時間：每天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放學前，每週結算一次，凡累計滿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件垃圾者，由學務處頒贈一張榮譽卡。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主動打掃犬隻排泄物者，每週結算一次，凡累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者，由學務處頒贈一張榮譽卡。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主動打掃傾倒之菜渣並拖地者，每週結算一次，凡累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者，由學務處頒贈一張榮譽卡。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凡發現其他同學亂丟垃圾者，經查證屬實者，亂丟垃圾者必須贈送發現之同學。</w:t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每週統計全校主動認真打掃者次數居全校第一名者，頒贈「麥當勞餐卷」乙份（價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元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17:00Z</dcterms:created>
  <dc:creator>BING</dc:creator>
  <dc:description/>
  <dc:language>en-US</dc:language>
  <cp:lastModifiedBy>BING</cp:lastModifiedBy>
  <dcterms:modified xsi:type="dcterms:W3CDTF">2004-10-14T09:39:00Z</dcterms:modified>
  <cp:revision>35</cp:revision>
  <dc:subject/>
  <dc:title/>
</cp:coreProperties>
</file>