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50"/>
        </w:rPr>
      </w:pPr>
      <w:r>
        <w:rPr>
          <w:rFonts w:eastAsia="文鼎粗隸"/>
          <w:sz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73430</wp:posOffset>
            </wp:positionV>
            <wp:extent cx="6226175" cy="451485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98" t="22512" r="17239" b="3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514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南投縣草屯國小推動「清淨家園全民運動計畫」打掃區域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eastAsia="文鼎粗隸"/>
                                <w:sz w:val="6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sz w:val="6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rFonts w:eastAsia="文鼎粗隸"/>
                          <w:sz w:val="60"/>
                        </w:rPr>
                        <w:t>六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</w:t>
                      </w:r>
                      <w:r>
                        <w:rPr>
                          <w:rFonts w:eastAsia="文鼎粗隸"/>
                          <w:sz w:val="6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4:00Z</dcterms:created>
  <dc:creator>BING</dc:creator>
  <dc:description/>
  <dc:language>en-US</dc:language>
  <cp:lastModifiedBy>BING</cp:lastModifiedBy>
  <dcterms:modified xsi:type="dcterms:W3CDTF">2006-11-08T02:09:00Z</dcterms:modified>
  <cp:revision>2</cp:revision>
  <dc:subject/>
  <dc:title>南投縣草屯國小推動「清淨家園全民運動計畫」打掃區域配置圖</dc:title>
</cp:coreProperties>
</file>