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：五少五多</w:t>
            </w:r>
          </w:p>
        </w:tc>
      </w:tr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衛生署提出「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少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多」的減塑撇步，呼籲民眾採取正確的日常自我保健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少塑膠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>少喝市售塑膠杯裝的飲料，儘量使用不銹鋼杯或馬克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少用塑膠袋、塑膠容器、塑膠膜盛裝熱食或微波加熱；超商購買的便當若包裝有塑膠盒或薄膜，要避免高溫微波，或另以瓷器或玻璃器皿盛裝後再加熱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>少用保鮮膜進行微波或蒸煮，也不要用以包裝油性食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少讓兒童在塑膠巧拼地板上吃東西、玩耍、睡覺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(5) </w:t>
            </w:r>
            <w:r>
              <w:rPr>
                <w:rFonts w:ascii="新細明體;PMingLiU" w:hAnsi="新細明體;PMingLiU" w:cs="新細明體;PMingLiU"/>
                <w:kern w:val="0"/>
              </w:rPr>
              <w:t>不給兒童未標示「不含塑化劑」的塑膠玩具、奶嘴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少香味：減少使用含香料的化妝品、保養品、個人衛生用品等，例如香水，香味較強的口紅、乳霜、指甲油、妊 娠霜、洗髮精、香皂、洗衣劑、廚房衛浴之清潔用品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少吃不必要的保健食品或藥品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少吃加工食品，例如：加工的果汁、果凍、零食，各種含人工餡料的蛋糕、點心、餅乾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>少吃動物脂肪、油脂類、內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18:00Z</dcterms:created>
  <dc:creator>lsh</dc:creator>
  <dc:description/>
  <cp:keywords/>
  <dc:language>en-US</dc:language>
  <cp:lastModifiedBy>lsh</cp:lastModifiedBy>
  <dcterms:modified xsi:type="dcterms:W3CDTF">2011-09-24T05:19:00Z</dcterms:modified>
  <cp:revision>1</cp:revision>
  <dc:subject/>
  <dc:title>主旨：五少五多</dc:title>
</cp:coreProperties>
</file>