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南投縣草屯鎮草屯國民小學校園美化綠化實施計畫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本校校務發展計劃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施目的：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落實校園環保及綠美化校園，以提供靜謐清爽的校園環境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提高教學情境，增進教學效果，以達成境教的目標。</w:t>
      </w:r>
    </w:p>
    <w:p>
      <w:pPr>
        <w:pStyle w:val="Normal"/>
        <w:snapToGrid w:val="false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改善學校環境衛生，徹底消除髒亂死角，達到整潔、綠化、美化之境地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營造優美的環境，達成美化人生的目的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對象：全校教職員工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實施原則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舍校園之綠化美化，應依據教育原理，具教育意義，以求校園教</w:t>
      </w:r>
    </w:p>
    <w:p>
      <w:pPr>
        <w:pStyle w:val="Normal"/>
        <w:snapToGrid w:val="false"/>
        <w:ind w:left="554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育化、校園公園化。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綠化美化工作應顧及校區全面的均衡發展，並整體規劃設計、分期實施。</w:t>
      </w:r>
    </w:p>
    <w:p>
      <w:pPr>
        <w:pStyle w:val="Normal"/>
        <w:snapToGrid w:val="false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庭園的佈置與綠化應具有啟發性和調和性，藉以增進教育效果和舒</w:t>
      </w:r>
    </w:p>
    <w:p>
      <w:pPr>
        <w:pStyle w:val="Normal"/>
        <w:snapToGrid w:val="false"/>
        <w:ind w:left="554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展學生學習情緒。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四）美化學校環境、室內室外兼籌並顧，其佈置與設施要顧及學生需要與程度。</w:t>
      </w:r>
    </w:p>
    <w:p>
      <w:pPr>
        <w:pStyle w:val="Normal"/>
        <w:snapToGrid w:val="false"/>
        <w:ind w:left="1478" w:hanging="147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五）美化綠化學校環境應鼓勵全校師生共同參與，以落實校園美化綠化</w:t>
      </w:r>
    </w:p>
    <w:p>
      <w:pPr>
        <w:pStyle w:val="Normal"/>
        <w:snapToGrid w:val="false"/>
        <w:ind w:left="1478" w:hanging="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的推動。</w:t>
      </w:r>
    </w:p>
    <w:p>
      <w:pPr>
        <w:pStyle w:val="Normal"/>
        <w:snapToGrid w:val="false"/>
        <w:ind w:left="1404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校園環境責成班級或單位責任區管理，經常維護、整理、務期校舍整潔、校園清新、綠意盎然、繁花似錦。</w:t>
      </w:r>
    </w:p>
    <w:p>
      <w:pPr>
        <w:pStyle w:val="Normal"/>
        <w:snapToGrid w:val="false"/>
        <w:ind w:left="1200" w:hanging="1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七）積極爭取社會資源，使校園美化綠化工作，達實用性及經濟性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工作重點：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成立校園綠化美化工作小組，配合校務計劃及年度預算，規定督導</w:t>
      </w:r>
    </w:p>
    <w:p>
      <w:pPr>
        <w:pStyle w:val="Normal"/>
        <w:snapToGrid w:val="false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綠化美化相關事宜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加強植栽知能，及美化綠化宣導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多加宣導及教導學生環保觀念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參觀有關機構，強化保護生態環境的正確觀念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植栽標明名稱、用途、產地等…使學生認識植物進而愛護植物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加強環境整潔工作</w:t>
      </w:r>
    </w:p>
    <w:p>
      <w:pPr>
        <w:pStyle w:val="Normal"/>
        <w:snapToGrid w:val="false"/>
        <w:spacing w:lineRule="atLeast" w:line="340"/>
        <w:ind w:left="2078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劃分區域，鼓勵班級學生認養，使能經常維護、整理，加強美化、</w:t>
      </w:r>
    </w:p>
    <w:p>
      <w:pPr>
        <w:pStyle w:val="Normal"/>
        <w:snapToGrid w:val="false"/>
        <w:spacing w:lineRule="atLeast" w:line="34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綠化，落實環境保護工作。</w:t>
      </w:r>
    </w:p>
    <w:p>
      <w:pPr>
        <w:pStyle w:val="Normal"/>
        <w:snapToGrid w:val="false"/>
        <w:spacing w:lineRule="atLeast" w:line="34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空間利用，減少死角以維護校園安全及環境衛生。</w:t>
      </w:r>
    </w:p>
    <w:p>
      <w:pPr>
        <w:pStyle w:val="Normal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辦理垃圾分類及資源回收達垃圾減量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結合社區實施環境認養，使校園環境得以由內而外延展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推行綠化工作</w:t>
      </w:r>
    </w:p>
    <w:p>
      <w:pPr>
        <w:pStyle w:val="Normal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校園內加以規劃，栽植草皮及樹木，美化綠化校園。</w:t>
      </w:r>
    </w:p>
    <w:p>
      <w:pPr>
        <w:pStyle w:val="Normal"/>
        <w:snapToGrid w:val="false"/>
        <w:ind w:left="13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著重庭園設計及布置，創造學習最佳環境。</w:t>
      </w:r>
    </w:p>
    <w:p>
      <w:pPr>
        <w:pStyle w:val="Normal"/>
        <w:snapToGrid w:val="false"/>
        <w:ind w:left="13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校園牆柱及廁所美化綠化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實施校園美化工作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加強文化走廊布置、充實文化走廊內容、提昇校園文化氣息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加強班級及專科教室布置。</w:t>
      </w:r>
    </w:p>
    <w:p>
      <w:pPr>
        <w:pStyle w:val="Normal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建置相關綠色網站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實施環境教育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配合各科教學將環境教育融入教學中。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設立學習步道。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實施校外環境教育教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經費：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充份有效運用年度預算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妥為利用社會資源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評鑑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依學校生活教育三項競賽績優班級頒發獎狀以玆鼓勵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計畫經行政會報通過，陳請校長核定後實施，修正時亦同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4599"/>
        <w:gridCol w:w="1620"/>
        <w:gridCol w:w="1620"/>
        <w:gridCol w:w="1080"/>
      </w:tblGrid>
      <w:tr>
        <w:trPr>
          <w:trHeight w:val="56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南投</w:t>
            </w:r>
            <w:r>
              <w:rPr>
                <w:rFonts w:ascii="標楷體" w:hAnsi="標楷體" w:eastAsia="標楷體"/>
                <w:sz w:val="32"/>
              </w:rPr>
              <w:t>縣草屯鎮草屯國民小學校園美化綠化工作分配表</w:t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定校園美化綠化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9.0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園環境打掃分配圖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衛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園植栽教材園規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09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室內、室外美化綠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植物名稱標示牌雙語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>.10.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綠色網頁建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9.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教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所美化綠化及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資源回收計畫及培訓環保小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保小組及工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9.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化走廊美化、教材更新及成果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前花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木修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：請大家相互支援共創美麗的校園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事務組長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3:00Z</dcterms:created>
  <dc:creator>Compaq</dc:creator>
  <dc:description/>
  <cp:keywords/>
  <dc:language>en-US</dc:language>
  <cp:lastModifiedBy>lsh</cp:lastModifiedBy>
  <cp:lastPrinted>2004-08-21T19:57:00Z</cp:lastPrinted>
  <dcterms:modified xsi:type="dcterms:W3CDTF">2011-09-17T14:30:00Z</dcterms:modified>
  <cp:revision>3</cp:revision>
  <dc:subject/>
  <dc:title>苗栗縣西湖鄉西湖國民小學校園美化綠化實施計畫</dc:title>
</cp:coreProperties>
</file>