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草屯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至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廢乾電池回收期中成果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"/>
        <w:gridCol w:w="2183"/>
        <w:gridCol w:w="770"/>
        <w:gridCol w:w="310"/>
        <w:gridCol w:w="1800"/>
        <w:gridCol w:w="360"/>
        <w:gridCol w:w="360"/>
        <w:gridCol w:w="180"/>
        <w:gridCol w:w="1648"/>
        <w:gridCol w:w="8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草屯國民小學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界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學生人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昶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620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62281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草屯鎮玉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期間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成果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期中共計回收廢電池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/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廢乾電池每月回收情形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回收數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回收商名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3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6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  <w:tc>
          <w:tcPr>
            <w:tcW w:w="3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.2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員：       審核：             校長：</w:t>
      </w:r>
    </w:p>
    <w:p>
      <w:pPr>
        <w:pStyle w:val="Normal"/>
        <w:tabs>
          <w:tab w:val="clear" w:pos="480"/>
          <w:tab w:val="left" w:pos="310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草屯國民小學廢乾電池回收交貨簽收單</w:t>
      </w:r>
    </w:p>
    <w:p>
      <w:pPr>
        <w:pStyle w:val="Normal"/>
        <w:tabs>
          <w:tab w:val="clear" w:pos="480"/>
          <w:tab w:val="left" w:pos="3100" w:leader="none"/>
        </w:tabs>
        <w:jc w:val="right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收貨日期：  年   月   </w:t>
      </w:r>
      <w:r>
        <w:rPr/>
        <w:t>日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回收項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貨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斤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廢乾電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回收商名稱：   永聖環保企業有限公司     </w:t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收貨人簽章：                            </w:t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學校承辦人簽章：                        </w:t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310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5:00Z</dcterms:created>
  <dc:creator>TTES</dc:creator>
  <dc:description/>
  <cp:keywords/>
  <dc:language>en-US</dc:language>
  <cp:lastModifiedBy>Customer</cp:lastModifiedBy>
  <cp:lastPrinted>2010-01-06T17:26:00Z</cp:lastPrinted>
  <dcterms:modified xsi:type="dcterms:W3CDTF">2010-01-06T16:52:00Z</dcterms:modified>
  <cp:revision>5</cp:revision>
  <dc:subject/>
  <dc:title>「97學年度各級學校推動廢乾電池回收工作」</dc:title>
</cp:coreProperties>
</file>