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498"/>
        <w:gridCol w:w="1301"/>
        <w:gridCol w:w="1990"/>
        <w:gridCol w:w="2899"/>
      </w:tblGrid>
      <w:tr>
        <w:trPr>
          <w:trHeight w:val="542" w:hRule="atLeast"/>
          <w:cantSplit w:val="true"/>
        </w:trPr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學校機關一般廢棄物流向調查統計表 </w:t>
            </w:r>
          </w:p>
        </w:tc>
      </w:tr>
      <w:tr>
        <w:trPr>
          <w:trHeight w:val="540" w:hRule="atLeast"/>
          <w:cantSplit w:val="true"/>
        </w:trPr>
        <w:tc>
          <w:tcPr>
            <w:tcW w:w="6489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：南投縣草屯國民小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黃昶嘉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6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地址：南投縣草屯鎮玉屏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49-2362007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</w:rPr>
              <w:t>049-2362281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日期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管道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鐵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回收商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永聖環保企業有限公司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22455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潔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本校義工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鋁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特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1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0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乾電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.1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供應商運回處理</w:t>
            </w:r>
          </w:p>
        </w:tc>
      </w:tr>
      <w:tr>
        <w:trPr>
          <w:trHeight w:val="18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用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9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本月報表請於每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前提報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之回收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498"/>
        <w:gridCol w:w="1301"/>
        <w:gridCol w:w="1990"/>
        <w:gridCol w:w="2899"/>
      </w:tblGrid>
      <w:tr>
        <w:trPr>
          <w:trHeight w:val="542" w:hRule="atLeast"/>
          <w:cantSplit w:val="true"/>
        </w:trPr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學校機關一般廢棄物流向調查統計表 </w:t>
            </w:r>
          </w:p>
        </w:tc>
      </w:tr>
      <w:tr>
        <w:trPr>
          <w:trHeight w:val="540" w:hRule="atLeast"/>
          <w:cantSplit w:val="true"/>
        </w:trPr>
        <w:tc>
          <w:tcPr>
            <w:tcW w:w="6489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：南投縣草屯國民小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黃昶嘉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6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南投縣草屯鎮玉屏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49-2362007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</w:rPr>
              <w:t>049-2362281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日期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管道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鐵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回收商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永聖環保企業有限公司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22455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潔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本校義工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鋁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特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乾電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供應商運回處理</w:t>
            </w:r>
          </w:p>
        </w:tc>
      </w:tr>
      <w:tr>
        <w:trPr>
          <w:trHeight w:val="18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用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9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本月報表請於每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前提報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之回收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498"/>
        <w:gridCol w:w="1301"/>
        <w:gridCol w:w="1990"/>
        <w:gridCol w:w="2899"/>
      </w:tblGrid>
      <w:tr>
        <w:trPr>
          <w:trHeight w:val="542" w:hRule="atLeast"/>
          <w:cantSplit w:val="true"/>
        </w:trPr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學校機關一般廢棄物流向調查統計表 </w:t>
            </w:r>
          </w:p>
        </w:tc>
      </w:tr>
      <w:tr>
        <w:trPr>
          <w:trHeight w:val="540" w:hRule="atLeast"/>
          <w:cantSplit w:val="true"/>
        </w:trPr>
        <w:tc>
          <w:tcPr>
            <w:tcW w:w="6489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：南投縣草屯國民小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黃昶嘉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6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南投縣草屯鎮玉屏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49-2362007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</w:rPr>
              <w:t>049-2362281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日期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管道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鐵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回收商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永聖環保企業有限公司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22455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潔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本校義工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鋁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特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1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乾電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6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供應商運回處理</w:t>
            </w:r>
          </w:p>
        </w:tc>
      </w:tr>
      <w:tr>
        <w:trPr>
          <w:trHeight w:val="18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用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9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本月報表請於每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前提報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之回收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498"/>
        <w:gridCol w:w="1301"/>
        <w:gridCol w:w="1990"/>
        <w:gridCol w:w="2899"/>
      </w:tblGrid>
      <w:tr>
        <w:trPr>
          <w:trHeight w:val="542" w:hRule="atLeast"/>
          <w:cantSplit w:val="true"/>
        </w:trPr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學校機關一般廢棄物流向調查統計表 </w:t>
            </w:r>
          </w:p>
        </w:tc>
      </w:tr>
      <w:tr>
        <w:trPr>
          <w:trHeight w:val="540" w:hRule="atLeast"/>
          <w:cantSplit w:val="true"/>
        </w:trPr>
        <w:tc>
          <w:tcPr>
            <w:tcW w:w="6489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：南投縣草屯國民小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黃昶嘉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6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南投縣草屯鎮玉屏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49-2362007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</w:rPr>
              <w:t>049-2362281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日期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管道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鐵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回收商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永聖環保企業有限公司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22455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潔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本校義工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鋁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特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5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乾電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供應商運回處理</w:t>
            </w:r>
          </w:p>
        </w:tc>
      </w:tr>
      <w:tr>
        <w:trPr>
          <w:trHeight w:val="18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用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9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本月報表請於每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前提報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之回收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498"/>
        <w:gridCol w:w="1301"/>
        <w:gridCol w:w="1990"/>
        <w:gridCol w:w="2899"/>
      </w:tblGrid>
      <w:tr>
        <w:trPr>
          <w:trHeight w:val="542" w:hRule="atLeast"/>
          <w:cantSplit w:val="true"/>
        </w:trPr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學校機關一般廢棄物流向調查統計表 </w:t>
            </w:r>
          </w:p>
        </w:tc>
      </w:tr>
      <w:tr>
        <w:trPr>
          <w:trHeight w:val="540" w:hRule="atLeast"/>
          <w:cantSplit w:val="true"/>
        </w:trPr>
        <w:tc>
          <w:tcPr>
            <w:tcW w:w="6489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：南投縣草屯國民小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黃昶嘉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6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南投縣草屯鎮玉屏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49-2362007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</w:rPr>
              <w:t>049-2362281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日期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管道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鐵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回收商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永聖環保企業有限公司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22455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潔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本校義工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鋁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特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0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乾電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供應商運回處理</w:t>
            </w:r>
          </w:p>
        </w:tc>
      </w:tr>
      <w:tr>
        <w:trPr>
          <w:trHeight w:val="18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用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9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本月報表請於每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前提報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之回收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498"/>
        <w:gridCol w:w="1301"/>
        <w:gridCol w:w="1990"/>
        <w:gridCol w:w="2899"/>
      </w:tblGrid>
      <w:tr>
        <w:trPr>
          <w:trHeight w:val="542" w:hRule="atLeast"/>
          <w:cantSplit w:val="true"/>
        </w:trPr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學校機關一般廢棄物流向調查統計表 </w:t>
            </w:r>
          </w:p>
        </w:tc>
      </w:tr>
      <w:tr>
        <w:trPr>
          <w:trHeight w:val="540" w:hRule="atLeast"/>
          <w:cantSplit w:val="true"/>
        </w:trPr>
        <w:tc>
          <w:tcPr>
            <w:tcW w:w="6489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：南投縣草屯國民小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黃昶嘉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6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南投縣草屯鎮玉屏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49-2362007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</w:rPr>
              <w:t>049-2362281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日期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管道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鐵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回收商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永聖環保企業有限公司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22455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潔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本校義工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鋁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特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乾電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.4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供應商運回處理</w:t>
            </w:r>
          </w:p>
        </w:tc>
      </w:tr>
      <w:tr>
        <w:trPr>
          <w:trHeight w:val="18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用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9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本月報表請於每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前提報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之回收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498"/>
        <w:gridCol w:w="1301"/>
        <w:gridCol w:w="1990"/>
        <w:gridCol w:w="2899"/>
      </w:tblGrid>
      <w:tr>
        <w:trPr>
          <w:trHeight w:val="542" w:hRule="atLeast"/>
          <w:cantSplit w:val="true"/>
        </w:trPr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學校機關一般廢棄物流向調查統計表 </w:t>
            </w:r>
          </w:p>
        </w:tc>
      </w:tr>
      <w:tr>
        <w:trPr>
          <w:trHeight w:val="540" w:hRule="atLeast"/>
          <w:cantSplit w:val="true"/>
        </w:trPr>
        <w:tc>
          <w:tcPr>
            <w:tcW w:w="6489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：南投縣草屯國民小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黃昶嘉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6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南投縣草屯鎮玉屏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49-2362007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</w:rPr>
              <w:t>049-2362281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日期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管道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鐵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回收商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永聖環保企業有限公司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22455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潔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本校義工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鋁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特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5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1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乾電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供應商運回處理</w:t>
            </w:r>
          </w:p>
        </w:tc>
      </w:tr>
      <w:tr>
        <w:trPr>
          <w:trHeight w:val="18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用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9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本月報表請於每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前提報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之回收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498"/>
        <w:gridCol w:w="1301"/>
        <w:gridCol w:w="1990"/>
        <w:gridCol w:w="2899"/>
      </w:tblGrid>
      <w:tr>
        <w:trPr>
          <w:trHeight w:val="542" w:hRule="atLeast"/>
          <w:cantSplit w:val="true"/>
        </w:trPr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學校機關一般廢棄物流向調查統計表 </w:t>
            </w:r>
          </w:p>
        </w:tc>
      </w:tr>
      <w:tr>
        <w:trPr>
          <w:trHeight w:val="540" w:hRule="atLeast"/>
          <w:cantSplit w:val="true"/>
        </w:trPr>
        <w:tc>
          <w:tcPr>
            <w:tcW w:w="6489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：南投縣草屯國民小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黃昶嘉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6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南投縣草屯鎮玉屏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49-2362007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</w:rPr>
              <w:t>049-2362281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日期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8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管道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鐵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回收商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永聖環保企業有限公司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22455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潔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本校義工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鋁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特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4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0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乾電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供應商運回處理</w:t>
            </w:r>
          </w:p>
        </w:tc>
      </w:tr>
      <w:tr>
        <w:trPr>
          <w:trHeight w:val="18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用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9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本月報表請於每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前提報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之回收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498"/>
        <w:gridCol w:w="1301"/>
        <w:gridCol w:w="1990"/>
        <w:gridCol w:w="2899"/>
      </w:tblGrid>
      <w:tr>
        <w:trPr>
          <w:trHeight w:val="542" w:hRule="atLeast"/>
          <w:cantSplit w:val="true"/>
        </w:trPr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學校機關一般廢棄物流向調查統計表 </w:t>
            </w:r>
          </w:p>
        </w:tc>
      </w:tr>
      <w:tr>
        <w:trPr>
          <w:trHeight w:val="540" w:hRule="atLeast"/>
          <w:cantSplit w:val="true"/>
        </w:trPr>
        <w:tc>
          <w:tcPr>
            <w:tcW w:w="6489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：南投縣草屯國民小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黃昶嘉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6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南投縣草屯鎮玉屏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49-2362007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</w:rPr>
              <w:t>049-2362281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日期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9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管道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鐵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4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回收商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永聖環保企業有限公司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22455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潔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本校義工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鋁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特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4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.4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乾電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供應商運回處理</w:t>
            </w:r>
          </w:p>
        </w:tc>
      </w:tr>
      <w:tr>
        <w:trPr>
          <w:trHeight w:val="18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用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9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本月報表請於每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前提報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之回收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498"/>
        <w:gridCol w:w="1301"/>
        <w:gridCol w:w="1990"/>
        <w:gridCol w:w="2899"/>
      </w:tblGrid>
      <w:tr>
        <w:trPr>
          <w:trHeight w:val="542" w:hRule="atLeast"/>
          <w:cantSplit w:val="true"/>
        </w:trPr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學校機關一般廢棄物流向調查統計表 </w:t>
            </w:r>
          </w:p>
        </w:tc>
      </w:tr>
      <w:tr>
        <w:trPr>
          <w:trHeight w:val="540" w:hRule="atLeast"/>
          <w:cantSplit w:val="true"/>
        </w:trPr>
        <w:tc>
          <w:tcPr>
            <w:tcW w:w="6489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：南投縣草屯國民小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黃昶嘉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6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南投縣草屯鎮玉屏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49-2362007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</w:rPr>
              <w:t>049-2362281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日期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管道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鐵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回收商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永聖環保企業有限公司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22455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潔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本校義工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鋁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特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4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.4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乾電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供應商運回處理</w:t>
            </w:r>
          </w:p>
        </w:tc>
      </w:tr>
      <w:tr>
        <w:trPr>
          <w:trHeight w:val="18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用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9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本月報表請於每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前提報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之回收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498"/>
        <w:gridCol w:w="1301"/>
        <w:gridCol w:w="1990"/>
        <w:gridCol w:w="2899"/>
      </w:tblGrid>
      <w:tr>
        <w:trPr>
          <w:trHeight w:val="542" w:hRule="atLeast"/>
          <w:cantSplit w:val="true"/>
        </w:trPr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學校機關一般廢棄物流向調查統計表 </w:t>
            </w:r>
          </w:p>
        </w:tc>
      </w:tr>
      <w:tr>
        <w:trPr>
          <w:trHeight w:val="540" w:hRule="atLeast"/>
          <w:cantSplit w:val="true"/>
        </w:trPr>
        <w:tc>
          <w:tcPr>
            <w:tcW w:w="6489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：南投縣草屯國民小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黃昶嘉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6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南投縣草屯鎮玉屏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49-2362007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</w:rPr>
              <w:t>049-2362281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日期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管道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鐵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回收商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永聖環保企業有限公司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22455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潔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本校義工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鋁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特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2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乾電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供應商運回處理</w:t>
            </w:r>
          </w:p>
        </w:tc>
      </w:tr>
      <w:tr>
        <w:trPr>
          <w:trHeight w:val="18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用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9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本月報表請於每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前提報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之回收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498"/>
        <w:gridCol w:w="1301"/>
        <w:gridCol w:w="1990"/>
        <w:gridCol w:w="2899"/>
      </w:tblGrid>
      <w:tr>
        <w:trPr>
          <w:trHeight w:val="542" w:hRule="atLeast"/>
          <w:cantSplit w:val="true"/>
        </w:trPr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 xml:space="preserve">學校機關一般廢棄物流向調查統計表 </w:t>
            </w:r>
          </w:p>
        </w:tc>
      </w:tr>
      <w:tr>
        <w:trPr>
          <w:trHeight w:val="540" w:hRule="atLeast"/>
          <w:cantSplit w:val="true"/>
        </w:trPr>
        <w:tc>
          <w:tcPr>
            <w:tcW w:w="6489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：南投縣草屯國民小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黃昶嘉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6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南投縣草屯鎮玉屏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49-2362007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</w:rPr>
              <w:t>049-2362281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計日期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2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收管道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鐵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回收商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永聖環保企業有限公司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22455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潔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本校義工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鋁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特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3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乾電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6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日光燈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根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供應商運回處理</w:t>
            </w:r>
          </w:p>
        </w:tc>
      </w:tr>
      <w:tr>
        <w:trPr>
          <w:trHeight w:val="180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用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9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本月報表請於每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前提報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之回收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7:00Z</dcterms:created>
  <dc:creator>Customer</dc:creator>
  <dc:description/>
  <cp:keywords/>
  <dc:language>en-US</dc:language>
  <cp:lastModifiedBy>Customer</cp:lastModifiedBy>
  <cp:lastPrinted>2009-11-02T02:11:00Z</cp:lastPrinted>
  <dcterms:modified xsi:type="dcterms:W3CDTF">2010-01-10T14:39:00Z</dcterms:modified>
  <cp:revision>10</cp:revision>
  <dc:subject/>
  <dc:title>學校機關一般廢棄物流向調查統計表 </dc:title>
</cp:coreProperties>
</file>