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南投縣草屯鎮草屯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推動廢乾電池回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right="440" w:hanging="0"/>
                              <w:jc w:val="right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工作成果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南投縣草屯鎮草屯國民小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推動廢乾電池回收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」</w:t>
                      </w:r>
                    </w:p>
                    <w:p>
                      <w:pPr>
                        <w:pStyle w:val="Normal"/>
                        <w:ind w:right="440" w:hanging="0"/>
                        <w:jc w:val="right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工作成果報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57300</wp:posOffset>
            </wp:positionV>
            <wp:extent cx="5273675" cy="2487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4229100" cy="154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報單位：南投縣草屯鎮草屯國民小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聯絡人及電話：黃昶嘉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36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報日期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1.5pt;mso-wrap-distance-left:9.05pt;mso-wrap-distance-right:9.05pt;mso-wrap-distance-top:0pt;mso-wrap-distance-bottom:0pt;margin-top:37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提報單位：南投縣草屯鎮草屯國民小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聯絡人及電話：黃昶嘉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36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提報日期：</w:t>
                      </w:r>
                      <w:r>
                        <w:rPr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6:22:00Z</dcterms:created>
  <dc:creator>TTES</dc:creator>
  <dc:description/>
  <cp:keywords/>
  <dc:language>en-US</dc:language>
  <cp:lastModifiedBy>Customer</cp:lastModifiedBy>
  <dcterms:modified xsi:type="dcterms:W3CDTF">2010-05-09T16:22:00Z</dcterms:modified>
  <cp:revision>2</cp:revision>
  <dc:subject/>
  <dc:title/>
</cp:coreProperties>
</file>