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900"/>
      </w:tblGrid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中小學環境教育培訓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一：報到處＆簽到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二：開場前茶水時間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中小學環境教育培訓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三： 研習  草屯國小 王豐彬 主講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四：研習  草屯國小 王豐彬 主講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中小學環境教育培訓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五：研習  草屯國小 王豐彬 主講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六：研習  草屯國小 王豐彬 主講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中小學環境教育培訓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七：研習  草屯國小 王豐彬 主講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八：研習  草屯國小 王豐彬 主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9:00Z</dcterms:created>
  <dc:creator>Maya</dc:creator>
  <dc:description/>
  <cp:keywords/>
  <dc:language>en-US</dc:language>
  <cp:lastModifiedBy>Maya</cp:lastModifiedBy>
  <dcterms:modified xsi:type="dcterms:W3CDTF">2011-03-30T06:48:00Z</dcterms:modified>
  <cp:revision>38</cp:revision>
  <dc:subject/>
  <dc:title>99年度南投縣國民中小學教師法律研習營</dc:title>
</cp:coreProperties>
</file>