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南投縣草屯國民小學推動資源回收暨垃圾減量實施暫行辦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一、推動資源回收工作，培養學生愛惜資源的良好習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減少校園垃圾量，降低環境污染，增加資源回收再利用，減少垃圾處理費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</w:rPr>
        <w:t>實施對象：全校教職員工及學生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參、暫行時程：</w:t>
      </w:r>
      <w:r>
        <w:rPr>
          <w:rFonts w:eastAsia="標楷體" w:cs="標楷體" w:ascii="標楷體" w:hAnsi="標楷體"/>
          <w:color w:val="000000"/>
          <w:sz w:val="28"/>
        </w:rPr>
        <w:t>9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肆、可回收資源分類及做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一、教室內垃圾分類有三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（一）一般垃圾：使用藍色垃圾桶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（二）可回收資源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【鐵鋁罐】、【塑膠瓶、寶特瓶】、【鋁箔包】</w:t>
      </w:r>
      <w:r>
        <w:rPr>
          <w:rFonts w:ascii="標楷體" w:hAnsi="標楷體" w:cs="標楷體" w:eastAsia="標楷體"/>
          <w:color w:val="000000"/>
          <w:sz w:val="28"/>
          <w:szCs w:val="18"/>
        </w:rPr>
        <w:t>：使用橘色垃圾桶（未發放之前請以黑色塑膠袋代替並重複使用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（三）紙類回收箱：（煩請各班先自行處理）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二、一般垃圾放至於校門口垃圾收集箱中，交由清潔隊運走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三、可回收資源及紙類於每星期一、三、五（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：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－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：</w:t>
      </w:r>
      <w:r>
        <w:rPr>
          <w:rFonts w:eastAsia="標楷體" w:cs="標楷體" w:ascii="標楷體" w:hAnsi="標楷體"/>
          <w:color w:val="000000"/>
          <w:sz w:val="28"/>
          <w:szCs w:val="18"/>
        </w:rPr>
        <w:t>25</w:t>
      </w:r>
      <w:r>
        <w:rPr>
          <w:rFonts w:ascii="標楷體" w:hAnsi="標楷體" w:cs="標楷體" w:eastAsia="標楷體"/>
          <w:color w:val="000000"/>
          <w:sz w:val="28"/>
          <w:szCs w:val="18"/>
        </w:rPr>
        <w:t>）送至資源回收場（目前改規劃至輔導室旁空地）交由環保小天使（請五甲選出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ascii="標楷體" w:hAnsi="標楷體" w:cs="標楷體" w:eastAsia="標楷體"/>
          <w:color w:val="000000"/>
          <w:sz w:val="28"/>
          <w:szCs w:val="18"/>
        </w:rPr>
        <w:t>名小朋友）及義工媽媽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伍、回收注意事項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可回收資源分為【紙類】、【鐵鋁罐】、【塑膠瓶、寶特瓶】、【鋁箔包】四大類，處理回收資源時需注意以下事項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一、紙類（包括紙張與紙箱）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去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將附著的塑膠物或書套去除。</w:t>
      </w:r>
    </w:p>
    <w:p>
      <w:pPr>
        <w:pStyle w:val="TextBodyIndent"/>
        <w:ind w:left="1440" w:hanging="96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bCs/>
          <w:bdr w:val="single" w:sz="4" w:space="0" w:color="000000"/>
        </w:rPr>
        <w:t>〈平〉</w:t>
      </w:r>
      <w:r>
        <w:rPr>
          <w:rFonts w:ascii="標楷體" w:hAnsi="標楷體" w:cs="標楷體"/>
        </w:rPr>
        <w:t>將紙張擺平，不可揉成一團；若為紙盒、紙箱則將之拆開攤平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擺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將紙張擺入回收桶中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送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於回收時間將之送至回收場，依標示到入回收槽中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二、鐵鋁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沖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請務必用水沖洗，並倒乾水分，再將拉環放入罐中。</w:t>
      </w:r>
    </w:p>
    <w:p>
      <w:pPr>
        <w:pStyle w:val="Normal"/>
        <w:spacing w:lineRule="exact" w:line="500"/>
        <w:ind w:left="1120" w:hanging="64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踏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鋁罐一定要踏扁，鐵罐不用踏。踏法：先踏中間再踏兩邊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投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分類投入鐵鋁罐回收桶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送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於回收時間將之送至回收場，依標示倒入回收袋中。</w:t>
      </w: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三、塑膠瓶、寶特瓶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清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將瓶上塑膠（如養樂多瓶、優酪乳瓶）去除乾淨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沖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請務必用水沖洗，並倒乾水分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丟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丟入塑膠及寶特瓶回收桶中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送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於回收時間將之送至回收場，依標示倒入回收袋中。</w:t>
      </w:r>
      <w:r>
        <w:rPr>
          <w:rFonts w:eastAsia="標楷體" w:cs="標楷體" w:ascii="標楷體" w:hAnsi="標楷體"/>
          <w:color w:val="000000"/>
          <w:spacing w:val="20"/>
          <w:sz w:val="28"/>
          <w:szCs w:val="1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四、鋁箔包（包括飲料鋁箔包及牛奶紙盒）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沖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牛奶紙盒須撕開用水沖洗，並倒乾水分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壓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將紙盒及鋁箔包盡量壓扁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分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分類投入鋁箔包回收桶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18"/>
          <w:bdr w:val="single" w:sz="4" w:space="0" w:color="000000"/>
        </w:rPr>
        <w:t>〈送〉</w:t>
      </w: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於回收時間將之送至回收場，依標示倒入回收袋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0"/>
          <w:sz w:val="2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18"/>
        </w:rPr>
        <w:t>陸、其他注意事項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一、為落實垃圾減量及資源回收，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各專科教室將禁止學生在專科教室內飲食（開水除外）。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各班垃圾請集中於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送至校門口</w:t>
      </w:r>
      <w:r>
        <w:rPr>
          <w:rFonts w:ascii="標楷體" w:hAnsi="標楷體" w:cs="標楷體" w:eastAsia="標楷體"/>
          <w:color w:val="000000"/>
          <w:sz w:val="28"/>
          <w:szCs w:val="18"/>
        </w:rPr>
        <w:t>垃圾收集箱（其餘時間不準丟垃圾，特殊因素請洽訓導處或體衛組），為避免混雜可回收資源，將對垃圾袋拆封檢查，如袋內超過五件可回收資源，將要求該班將該包垃圾帶回，做好資源回收以達到垃圾減量的目的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18"/>
        </w:rPr>
        <w:t>（請五年乙班選出四位同學協助檢查）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（三）牛奶空盒，星期二、四請留班上，等到星期三、五再處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（四）各班請於垃圾袋外書寫班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柒、短期內，這項新措施將會造成老師及學生一些不方便，但這終究是我們要走的路，試辦的目的是為了發現問題、進而解決問題，最後達到落實環境教育的目的，感恩各位老師的協助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捌、本辦法經校長核可後施行，修正時亦同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校長：                     主任：                    承辦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67526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rFonts w:ascii="細明體;MingLiU" w:hAnsi="細明體;MingLiU" w:eastAsia="標楷體" w:cs="細明體;MingLiU"/>
      <w:color w:val="000000"/>
      <w:spacing w:val="20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57:00Z</dcterms:created>
  <dc:creator>bin</dc:creator>
  <dc:description/>
  <dc:language>en-US</dc:language>
  <cp:lastModifiedBy>bin</cp:lastModifiedBy>
  <cp:lastPrinted>2004-06-02T01:16:00Z</cp:lastPrinted>
  <dcterms:modified xsi:type="dcterms:W3CDTF">2004-06-02T02:24:00Z</dcterms:modified>
  <cp:revision>105</cp:revision>
  <dc:subject/>
  <dc:title/>
</cp:coreProperties>
</file>