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：「海洋教育數位典藏 」影片及照片供下載教學使用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海洋教育數位典藏 」影片及照片供下載教學使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海洋教育數位典藏 」有「養殖生物」、「台灣鄰近海域海洋岩心」、「海洋運輸」、「海洋教育小百科」、「地震儀海洋探測」及「有毒海洋生物」六大類影片及照片網址供下載教學使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kern w:val="0"/>
              </w:rPr>
              <w:t>http://research.ntou.edu.tw/index1.htm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相關網址：</w:t>
            </w:r>
            <w:hyperlink r:id="rId2" w:tgtFrame="window">
              <w:r>
                <w:rPr>
                  <w:rStyle w:val="InternetLink"/>
                  <w:rFonts w:cs="新細明體;PMingLiU" w:ascii="新細明體;PMingLiU" w:hAnsi="新細明體;PMingLiU"/>
                  <w:color w:val="4433DD"/>
                  <w:kern w:val="0"/>
                  <w:u w:val="single"/>
                </w:rPr>
                <w:t>http://research.ntou.edu.tw/index1.htm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ntou.edu.tw/index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8:00Z</dcterms:created>
  <dc:creator>lsh</dc:creator>
  <dc:description/>
  <cp:keywords/>
  <dc:language>en-US</dc:language>
  <cp:lastModifiedBy>lsh</cp:lastModifiedBy>
  <dcterms:modified xsi:type="dcterms:W3CDTF">2011-09-24T05:39:00Z</dcterms:modified>
  <cp:revision>1</cp:revision>
  <dc:subject/>
  <dc:title>主旨：「海洋教育數位典藏 」影片及照片供下載教學使用</dc:title>
</cp:coreProperties>
</file>