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  <w:gridCol w:w="900"/>
      </w:tblGrid>
      <w:tr>
        <w:trPr>
          <w:trHeight w:val="9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南投縣草屯國民小學複合型災害防救演練成果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.04.26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一：教師防火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滅火演練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二：教師防火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滅火演練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南投縣草屯國民小學複合型災害防救演練成果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.04.26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三：教師防火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滅火演練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二四：教師防火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滅火演練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南投縣草屯國民小學複合型災害防救演練成果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.04.26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五：中低年級防火常識宣導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六：中低年級防火常識宣導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南投縣草屯國民小學複合型災害防救演練成果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.04.26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七：高年級滅火演練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八：高年級滅火演練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南投縣草屯國民小學複合型災害防救演練成果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.04.26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九：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十：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南投縣草屯國民小學複合型災害防救演練成果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.04.26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十一：高年級傷口包紮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十二：高年級傷口包紮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南投縣草屯國民小學複合型災害防救演練成果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.04.26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十三：中高年級消防栓演練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十四：中高年級消防栓演練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南投縣草屯國民小學複合型災害防救演練成果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.04.26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十五：全校學生濃煙體驗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十六：全校學生濃煙體驗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南投縣草屯國民小學複合型災害防救演練成果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.04.26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十七：致贈感謝狀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01920" cy="39014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十二：草屯消防分隊支援車輛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南投縣草屯國民小學複合型災害防救演練成果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.04.26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十一：高年級傷口包紮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十二：高年級傷口包紮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南投縣草屯國民小學複合型災害防救演練成果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.04.26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十一：高年級傷口包紮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十二：高年級傷口包紮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南投縣草屯國民小學複合型災害防救演練成果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.04.26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十一：高年級傷口包紮</w:t>
            </w:r>
          </w:p>
        </w:tc>
      </w:tr>
      <w:tr>
        <w:trPr>
          <w:trHeight w:val="67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十二：高年級傷口包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9:00Z</dcterms:created>
  <dc:creator>Maya</dc:creator>
  <dc:description/>
  <cp:keywords/>
  <dc:language>en-US</dc:language>
  <cp:lastModifiedBy>TTES</cp:lastModifiedBy>
  <dcterms:modified xsi:type="dcterms:W3CDTF">2011-06-02T07:25:00Z</dcterms:modified>
  <cp:revision>49</cp:revision>
  <dc:subject/>
  <dc:title>99年度南投縣國民中小學教師法律研習營</dc:title>
</cp:coreProperties>
</file>