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900"/>
        <w:gridCol w:w="8280"/>
        <w:gridCol w:w="1260"/>
      </w:tblGrid>
      <w:tr>
        <w:trPr>
          <w:trHeight w:val="486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縣草屯國民小學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廁所清潔通知單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   】月【   】日  星期【   】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地班級：【   】年【   】班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屯國民小學廁所清潔通知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   】月【   】日  星期【   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地班級：【   】年【   】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廁所：□ 男廁  □女廁  □ 男女合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便斗：第（   ）間  □便斗尿垢  □垃圾  □灰塵、蜘蛛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廁所間：第（   ）間 □便斗尿垢  □垃圾 □衛生紙 □灰塵、蜘蛛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面：               □垃圾      □積水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掃具間：             □凌亂  □雜物（非掃具） □垃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洗手台：             □垃圾  □灰塵、蜘蛛絲 □台下有雜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牆壁及天花板         □灰塵、蜘蛛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：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0000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簽名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意見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改善（已處裡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15:00Z</dcterms:created>
  <dc:creator>Maya</dc:creator>
  <dc:description/>
  <cp:keywords/>
  <dc:language>en-US</dc:language>
  <cp:lastModifiedBy>Maya</cp:lastModifiedBy>
  <dcterms:modified xsi:type="dcterms:W3CDTF">2010-08-31T04:26:00Z</dcterms:modified>
  <cp:revision>8</cp:revision>
  <dc:subject/>
  <dc:title/>
</cp:coreProperties>
</file>