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193"/>
        <w:gridCol w:w="1192"/>
        <w:gridCol w:w="1193"/>
        <w:gridCol w:w="1192"/>
        <w:gridCol w:w="1193"/>
        <w:gridCol w:w="1192"/>
        <w:gridCol w:w="1193"/>
      </w:tblGrid>
      <w:tr>
        <w:trPr>
          <w:trHeight w:val="304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投縣草屯國民小學垃圾分類暨資源回收巡迴教學教學時間登記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填原則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級任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一節課可以二班同時進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實施地點：校門口榕樹下空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將班級垃圾一起帶出，實施分類教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因故未參加班級，請自行利用時間指導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下學期起，嚴格實施檢查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>
          <w:trHeight w:val="6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7" w:hRule="atLeast"/>
        </w:trPr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43:00Z</dcterms:created>
  <dc:creator>BING</dc:creator>
  <dc:description/>
  <dc:language>en-US</dc:language>
  <cp:lastModifiedBy>BING</cp:lastModifiedBy>
  <dcterms:modified xsi:type="dcterms:W3CDTF">2005-01-12T02:58:00Z</dcterms:modified>
  <cp:revision>31</cp:revision>
  <dc:subject/>
  <dc:title/>
</cp:coreProperties>
</file>