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南投縣草屯國民小學公廁告示牌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（男廁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負責班級：六年甲班</w:t>
      </w:r>
    </w:p>
    <w:p>
      <w:pPr>
        <w:pStyle w:val="Normal"/>
        <w:rPr/>
      </w:pPr>
      <w:r>
        <w:rPr>
          <w:rFonts w:ascii="標楷體" w:hAnsi="標楷體" w:eastAsia="標楷體"/>
        </w:rPr>
        <w:t>二、指導老師：廖彩良老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負責學生：小組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組員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公廁使用說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結伴前往，並注意安全，看見可疑人物，應立即報告老師或訓導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依序排隊使用，不可爭先恐後、大聲吵鬧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使用前，請先敲門，確定無人方可進入使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使用時，應蹲（坐）或站妥正確位置，不要污染便器或地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使用後，請沖水，勿將雜物投入便器內，維持公廁清潔及暢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廁內外請勿塗寫，維護整潔，衛生紙請投入垃圾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公物，節約用水，發現有損壞或停水，請立即通知總務處及衛生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上完廁所請洗手，保持良好衛生習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44:00Z</dcterms:created>
  <dc:creator>bin</dc:creator>
  <dc:description/>
  <dc:language>en-US</dc:language>
  <cp:lastModifiedBy>bin</cp:lastModifiedBy>
  <dcterms:modified xsi:type="dcterms:W3CDTF">2004-06-07T06:23:00Z</dcterms:modified>
  <cp:revision>13</cp:revision>
  <dc:subject/>
  <dc:title/>
</cp:coreProperties>
</file>