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left="0" w:hanging="0"/>
        <w:rPr/>
      </w:pPr>
      <w:r>
        <w:rPr/>
        <w:t>附件一：</w:t>
      </w:r>
    </w:p>
    <w:p>
      <w:pPr>
        <w:pStyle w:val="TextBodyIndent"/>
        <w:snapToGrid w:val="false"/>
        <w:spacing w:lineRule="auto" w:line="240"/>
        <w:ind w:left="0" w:hanging="0"/>
        <w:jc w:val="center"/>
        <w:rPr/>
      </w:pPr>
      <w:r>
        <w:rPr>
          <w:b/>
          <w:color w:val="000000"/>
          <w:szCs w:val="28"/>
        </w:rPr>
        <w:t>2007</w:t>
      </w:r>
      <w:r>
        <w:rPr/>
        <w:t>資訊融入教學創新發展模式國際研討會議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37"/>
        <w:gridCol w:w="3444"/>
        <w:gridCol w:w="98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  <w:r>
              <w:rPr>
                <w:rFonts w:cs="標楷體" w:eastAsia="標楷體"/>
                <w:sz w:val="20"/>
                <w:szCs w:val="20"/>
              </w:rPr>
              <w:t>（六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09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-0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幕及貴賓致詞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政府、教育部、新竹教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演講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學的過去、現在與未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陳惠邦教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嘉榮教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德科技大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發會執行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演講：香港互動白板於教學的應用經驗及數位學習平台的建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陳惠邦教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賢義博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博文公司總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-12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教學經驗分享（小學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音符號首冊教學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惠貞老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新竹教大附設實驗國民小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4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軟硬體設施參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、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展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4: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在英語教學的應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惠邦教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JustinMedve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鄒莊嚴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加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國曼谷國際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0-15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經驗分享（中學自然科學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勝雄老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育英國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與課程發展的實施與檢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陳惠邦教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aulYau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r.JamesHuster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真道書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賦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40"/>
        <w:gridCol w:w="3440"/>
        <w:gridCol w:w="984"/>
      </w:tblGrid>
      <w:tr>
        <w:trPr>
          <w:trHeight w:val="6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日）</w:t>
            </w:r>
          </w:p>
        </w:tc>
      </w:tr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0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教學經驗分享（小學數學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國小團隊（中山國小、國教輔導團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經驗分享（中學數學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國中團隊（前金國中、鼎金國中、三民國中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教學經驗分享（小學數學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卓蓮校長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保良局朱正賢小學團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2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教學經驗分享（小學數學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國小團隊（莒光國小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-14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軟硬體設施參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學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展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4: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白板的教學應用經驗分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雅貴、杜叔娟老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市勝利國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0-15: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座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政府、教育部、學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賦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會場邀請教育科技廠商展示其產品與互動教室方案。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2007SymposiumonDevelopmentofCreativeIntegrationofICTinEducation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12"/>
        <w:gridCol w:w="4222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:15-16December,2007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enue: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nHsinHighSchoolofCommerceandHomeEconomic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.186,Sanduo1stRd.,LingyaDistrict,KaohsiungCity802,Taiwan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endance:250person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15December,2007(Saturday)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35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ity(Speech)</w:t>
            </w:r>
          </w:p>
        </w:tc>
        <w:tc>
          <w:tcPr>
            <w:tcW w:w="42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er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8:00-09:0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In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09:00-09: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roduction&amp;WelcomeSpeech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nl-NL"/>
              </w:rPr>
              <w:t>BOEKaohsiung,MOETaiwan,NHCUE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09: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0-10: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ech:IntegrationofICTinEducation:Past,presentandtheFuture</w:t>
            </w:r>
          </w:p>
        </w:tc>
        <w:tc>
          <w:tcPr>
            <w:tcW w:w="4222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.N.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10-10:20</w:t>
            </w:r>
          </w:p>
        </w:tc>
        <w:tc>
          <w:tcPr>
            <w:tcW w:w="7734" w:type="dxa"/>
            <w:gridSpan w:val="2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ffee/TeaBreak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:20-11:10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activeWhiteboardandE-Learning</w:t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.CharlesCherng</w:t>
              <w:br/>
              <w:t>CE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Broadlearni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HK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1:10-12:00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dar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</w:t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.Hwei-ZhenYeh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ofAssociat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lementar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hoolofNHCUE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2:00-14:00</w:t>
            </w:r>
          </w:p>
        </w:tc>
        <w:tc>
          <w:tcPr>
            <w:tcW w:w="7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nch/VisitingtheShowofICTinEducation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00-14:50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EnglishTeaching</w:t>
            </w:r>
          </w:p>
        </w:tc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Medved&amp;YvonnaZhou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chnology&amp;LearningCoordinator</w:t>
              <w:br/>
              <w:t>TheInternationalSchoolofBangkok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4:50-15:00</w:t>
            </w:r>
          </w:p>
        </w:tc>
        <w:tc>
          <w:tcPr>
            <w:tcW w:w="7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ffee/TeaBreak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5:00-1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aching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.Sheng-HsiungWang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ofYu-YingJuniorHighSchool,Taichung</w:t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6:00-1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hoice-NoChoice!</w:t>
            </w:r>
          </w:p>
        </w:tc>
        <w:tc>
          <w:tcPr>
            <w:tcW w:w="42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.YaoYatHeem,Paul(HK)</w:t>
              <w:br/>
              <w:t>ThePrincipal,HKCCCULogosAcade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16"/>
        <w:gridCol w:w="42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16December,20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unday)</w:t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ity(Speech)</w:t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er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8:00-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7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gnIn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-09:20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athematics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ementar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s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ung-ShanElementarySchoolandConsultingTeamforMath,Kaohsiung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20-10:10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athematicsinJuniorHighSchools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4" w:hanging="2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ian-Jing,Ding-JingandShan-MingJuniorHighSchool,Kaohsiung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-10:20</w:t>
            </w:r>
          </w:p>
        </w:tc>
        <w:tc>
          <w:tcPr>
            <w:tcW w:w="77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ffee/TeaBreak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20-11:1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athematicsTeaching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ho-LienChenandteachersfromHK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-12:00</w:t>
            </w:r>
          </w:p>
        </w:tc>
        <w:tc>
          <w:tcPr>
            <w:tcW w:w="3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athematicsi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lementary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s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7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-KuangElementarySchool,Kaohsiung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4:00</w:t>
            </w:r>
          </w:p>
        </w:tc>
        <w:tc>
          <w:tcPr>
            <w:tcW w:w="7736" w:type="dxa"/>
            <w:gridSpan w:val="2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nch/VisitingtheShowofICTinEducation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4:50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ingIWBinMathematicsTeaching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82" w:hanging="0"/>
              <w:rPr>
                <w:rFonts w:ascii="Arial" w:hAnsi="Arial" w:cs="Arial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/>
              </w:rPr>
              <w:t>MsYa-QueHuang&amp;MsHsu-JuanDu</w:t>
            </w:r>
          </w:p>
          <w:p>
            <w:pPr>
              <w:pStyle w:val="Normal"/>
              <w:widowControl/>
              <w:ind w:left="18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ofShengliElementarySchool,Tainan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50-15:30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umandSummary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4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aohsiu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MOE,NHCUE</w:t>
            </w:r>
          </w:p>
        </w:tc>
      </w:tr>
      <w:tr>
        <w:trPr/>
        <w:tc>
          <w:tcPr>
            <w:tcW w:w="13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77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oftheSymposium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3"/>
    <w:basedOn w:val="Style14"/>
    <w:qFormat/>
    <w:rPr>
      <w:kern w:val="2"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character" w:styleId="Style15">
    <w:name w:val="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 w:cs="標楷體"/>
      <w:color w:val="000000"/>
      <w:sz w:val="28"/>
    </w:rPr>
  </w:style>
  <w:style w:type="paragraph" w:styleId="31">
    <w:name w:val="本文縮排 3"/>
    <w:basedOn w:val="Normal"/>
    <w:qFormat/>
    <w:pPr>
      <w:spacing w:lineRule="exact" w:line="480"/>
      <w:ind w:left="72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5:00Z</dcterms:created>
  <dc:creator>PROF.CHEN H.-P.</dc:creator>
  <dc:description/>
  <dc:language>en-US</dc:language>
  <cp:lastModifiedBy>草屯國小</cp:lastModifiedBy>
  <dcterms:modified xsi:type="dcterms:W3CDTF">2007-12-17T08:31:00Z</dcterms:modified>
  <cp:revision>7</cp:revision>
  <dc:subject/>
  <dc:title>ICT廠商</dc:title>
</cp:coreProperties>
</file>